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</w:p>
    <w:p>
      <w:pPr>
        <w:pStyle w:val="Normal"/>
        <w:numPr>
          <w:ilvl w:val="0"/>
          <w:numId w:val="0"/>
        </w:numPr>
        <w:spacing w:lineRule="exact" w:line="480" w:before="248" w:after="0"/>
        <w:ind w:firstLine="600"/>
        <w:jc w:val="center"/>
        <w:outlineLvl w:val="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结题材料的要求（参考）</w:t>
      </w:r>
    </w:p>
    <w:p>
      <w:pPr>
        <w:pStyle w:val="2"/>
        <w:snapToGrid w:val="false"/>
        <w:spacing w:lineRule="exact" w:line="480"/>
        <w:ind w:firstLine="5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项目承担单位应根据不同项目计划类别准备结题材料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任务书或合同书，包括申报书补充文件；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市科技局项目经费下达文件；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验收申请书；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结题调查表；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研发工作总结报告；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公开发表的论文、专著；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所获成果、专利一览表（含成果登记号、专利号或专利申请号、新药证书或临床批件等）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研制样机、样品的图片和数据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用户使用报告、检测（验）报告（由专业机构或验收专家进行的测试检验，必须要有完整的测试记录）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建设的示范基地、中试线、生产线一览表、图片和数据；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购置的仪器、设备等固定资产清单；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经费使用报告（应同时提供项目相关帐务处理的记帐凭证复印件）；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市科技局认为应提供的其它材料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480"/>
        <w:ind w:firstLine="4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以上材料准备好后加封面目录装订成册。（一式四份，进行财务审计的项目需一式五份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widowControl/>
      <w:spacing w:lineRule="auto" w:line="360"/>
      <w:ind w:firstLine="480"/>
      <w:jc w:val="left"/>
    </w:pPr>
    <w:rPr>
      <w:rFonts w:eastAsia="仿宋_GB2312"/>
      <w:kern w:val="0"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4:31:00Z</dcterms:created>
  <dc:creator>xu</dc:creator>
  <dc:description/>
  <dc:language>en-US</dc:language>
  <cp:lastModifiedBy>xu</cp:lastModifiedBy>
  <dcterms:modified xsi:type="dcterms:W3CDTF">2005-04-05T04:32:00Z</dcterms:modified>
  <cp:revision>1</cp:revision>
  <dc:subject/>
  <dc:title>附件1</dc:title>
</cp:coreProperties>
</file>